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026"/>
        <w:gridCol w:w="776"/>
        <w:gridCol w:w="938"/>
        <w:gridCol w:w="669"/>
        <w:gridCol w:w="558"/>
        <w:gridCol w:w="1559"/>
        <w:gridCol w:w="1276"/>
        <w:gridCol w:w="1604"/>
      </w:tblGrid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и, выставки, картинные галере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усство как форма познания мир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 — страна музеев. Музеи Берлина. Музеи Мюнхена и Нюрнберг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ные галереи мира. Дрезденская картинная галерея. Эрмитаж. Третьяковская картинная галере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и и дворцы Германии как памятники архите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нский собо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Беларуси. Музей народного творчества в Ветк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-музеи Гете и Шиллера в Веймаре. Памятники поэтам и писателям Герма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развития изобразительного искусства.  Роль изобразительного искусства в жизни современного челове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жанры и школы живопис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ые понятия и термины, относящиеся к изобразительному искусств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ское искусство. Готическое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Ренессанс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итаны эпохи Возрож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ь Санти и его творчество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Сикстинская Мадонн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ардо да Винчи — один из гениев человечест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"Мона Лиза Джоконда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немецкие художники А.Дюрер, Л.Кранах Г.Хольбей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Рембранд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русские художники: И.Репин, И.Левитан и др. Художники-передвижни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е художники с мировым именем: М.Шагал, К.Мале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[3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художник. Моя любимая карт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узыка?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рода звуков. Из истории развития музы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жанры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ые понятия и термины, относящиеся музыкальному искусств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композиторы эпохи барокк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ая классика. В.А.Моцарт, И.Гайд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немецкие композиторы Бетховен, И.С.Б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ив-ная работа</w:t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XIX века. П.И.Чайков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ХХ века. С. Прокофьев, Д.Шостак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я музыка: блюз, джаз, ро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моей жизн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 за 6 семестр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искусство -- важнейшее из искус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киноискусст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девры киноискусств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наменитые режиссер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киноактеры Германии: Марлен Дитрих, Марика Рек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любимый фильм, акте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5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: пресса, радио, телеви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МИ в современном общ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 С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  <w:lang w:val="en-US"/>
              </w:rPr>
            </w:pPr>
            <w:r>
              <w:rPr>
                <w:sz w:val="24"/>
                <w:szCs w:val="30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бода прессы и границы своб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сколько независима пресса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дио и телевидение как средства массовой информ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к делаются новости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ркотик в доме: телевидение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 и против телевид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Сочин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к СМИ вводят нас в заблуждение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жно ли доверять СМИ или нами манипулируют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  <w:lang w:val="en-US"/>
              </w:rPr>
            </w:pPr>
            <w:r>
              <w:rPr>
                <w:sz w:val="24"/>
                <w:szCs w:val="30"/>
                <w:lang w:val="en-US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ущее С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Контрольная работ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ьютерные технолог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тернет: средство информации настоящего и будущего.</w:t>
            </w:r>
            <w:r>
              <w:rPr/>
              <w:t xml:space="preserve"> </w:t>
            </w:r>
            <w:r>
              <w:rPr>
                <w:bCs/>
                <w:sz w:val="24"/>
              </w:rPr>
              <w:t>Нужен ли контроль в интернете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оль компьютера в жизни людей. Использование компьютерных технологий в медицине, в быту, на работ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Проектное зад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ти и компьютер.</w:t>
            </w:r>
            <w:r>
              <w:rPr/>
              <w:t xml:space="preserve"> </w:t>
            </w:r>
            <w:r>
              <w:rPr>
                <w:bCs/>
                <w:sz w:val="24"/>
              </w:rPr>
              <w:t>Электронная почта и интерактивная перепис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льза и вред социальных с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[5],[6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Тес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ья и семейные ценности в современном мир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мейные отношения: все не так просто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жба. Любовь. Брак.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[8],[9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Гражданский брак»: модная тенденция или необходимая проверка на совместимость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имущества и недостатки «холостой жизни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[8],[9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Конфликты в семье. Причины развода и его последствия для супругов и детей.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[8],[9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жчины и женщины в современном мире. Отношения полов в семье, распределение обязанностей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ецепт семейного счасть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[8],[9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й институт брака как отражение изменений в социальной жизни.</w:t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[8],[9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Сочине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ь в современном мир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ревожит молодежь в настоящее время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[8],[9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комания и алкоголизм среди молодежи. Как с ними должно бороться общество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[8],[9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нолетие и самостоятельность как большая ответственность. Твои права и твои обязанн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[8],[9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ый экстремизм. Причины возникновения экстремистских организац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[8],[9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Молодежь и преступность. Молодежь и спор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  <w:lang w:val="de-DE"/>
              </w:rPr>
            </w:pPr>
            <w:r>
              <w:rPr>
                <w:bCs/>
                <w:sz w:val="24"/>
                <w:szCs w:val="30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[8],[9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</w:rPr>
              <w:t>Молодежь в Беларуси и в Германии – сходства и различ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  <w:lang w:val="de-DE"/>
              </w:rPr>
            </w:pPr>
            <w:r>
              <w:rPr>
                <w:bCs/>
                <w:sz w:val="24"/>
                <w:szCs w:val="30"/>
                <w:lang w:val="de-D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[8],[9]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Проектное зад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часов за 6 семестр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 часов на 3 курс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1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                                                                                                                                                               Е.В. Богатко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4"/>
      <w:ind w:left="480" w:hanging="500"/>
      <w:jc w:val="both"/>
      <w:outlineLvl w:val="5"/>
    </w:pPr>
    <w:rPr>
      <w:b/>
      <w:caps/>
      <w:sz w:val="2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3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i/>
      <w:iCs w:val="false"/>
      <w:sz w:val="20"/>
      <w:szCs w:val="20"/>
      <w:lang w:val="en-ZA" w:bidi="ar-SA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0:00Z</dcterms:created>
  <dc:creator>Admin</dc:creator>
  <dc:description/>
  <cp:keywords/>
  <dc:language>en-US</dc:language>
  <cp:lastModifiedBy>user</cp:lastModifiedBy>
  <cp:lastPrinted>2013-10-22T22:52:00Z</cp:lastPrinted>
  <dcterms:modified xsi:type="dcterms:W3CDTF">2015-02-26T12:26:00Z</dcterms:modified>
  <cp:revision>9</cp:revision>
  <dc:subject/>
  <dc:title/>
</cp:coreProperties>
</file>